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551"/>
        <w:gridCol w:w="551"/>
        <w:gridCol w:w="1655"/>
        <w:gridCol w:w="1505"/>
        <w:gridCol w:w="855"/>
        <w:gridCol w:w="1544"/>
        <w:gridCol w:w="2992"/>
        <w:gridCol w:w="2992"/>
      </w:tblGrid>
      <w:tr>
        <w:trPr>
          <w:trHeight w:val="75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号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业 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年限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范围</w:t>
            </w:r>
          </w:p>
        </w:tc>
      </w:tr>
      <w:tr>
        <w:trPr>
          <w:trHeight w:val="1276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金湾办事处文字处理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6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ind w:right="-16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以上、学士学位以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进行公务员登记（含参照管理登记）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担任拟转任职务（职级）同级或者以上职务（职级）在编在岗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试用期）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内一流大学建设高校、一流学科建设高校、广东省重点高校全日制大学</w:t>
            </w:r>
          </w:p>
        </w:tc>
      </w:tr>
      <w:tr>
        <w:trPr>
          <w:trHeight w:val="1401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斗门办事处社会保险政策宣传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04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和社会保障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以上、学士学位以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进行公务员登记（含参照管理登记）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担任拟转任职务（职级）同级或者以上职务（职级）在编在岗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试用期）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调公务员职位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4:00Z</dcterms:created>
  <dc:creator>吴蕾</dc:creator>
  <dc:description/>
  <dc:language>en-US</dc:language>
  <cp:lastModifiedBy>丘丘</cp:lastModifiedBy>
  <cp:lastPrinted>2020-07-28T16:17:00Z</cp:lastPrinted>
  <dcterms:modified xsi:type="dcterms:W3CDTF">2020-07-31T08:39:19Z</dcterms:modified>
  <cp:revision>1</cp:revision>
  <dc:subject/>
  <dc:title>选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