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深圳市退役军人事务局公开选调职员职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394335</wp:posOffset>
                </wp:positionV>
                <wp:extent cx="97917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36.25pt;mso-wrap-distance-left:9.05pt;mso-wrap-distance-right:9.05pt;mso-wrap-distance-top:0pt;mso-wrap-distance-bottom:0pt;margin-top:-31.0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121"/>
        <w:gridCol w:w="756"/>
        <w:gridCol w:w="709"/>
        <w:gridCol w:w="708"/>
        <w:gridCol w:w="851"/>
        <w:gridCol w:w="737"/>
        <w:gridCol w:w="2331"/>
        <w:gridCol w:w="5579"/>
      </w:tblGrid>
      <w:tr>
        <w:trPr>
          <w:trHeight w:val="3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管单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位名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选调人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条件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岗位有关的条件</w:t>
            </w:r>
          </w:p>
        </w:tc>
      </w:tr>
      <w:tr>
        <w:trPr>
          <w:trHeight w:val="3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主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从退役军人和烈属军属等优抚对象中选调，具有良好的思想政治素质，较强的组织纪律性、工作责任心，作风务实肯干，志愿从事退役军人服务保障工作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深圳市事业单位在编在岗职员，身份须是市内全额财政核拨事业编制；或深圳市行政机关在编在岗公务员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任事业单位管理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级岗（公务员正科级领导岗位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或事业单位管理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岗（公务员副处级领导岗位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下，具有较强的文字写作能力、口头表达能力、组织协调和管理能力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事业单位管理岗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级（公务员正科级）要求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，事业单位管理岗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级（公务员副处级）要求</w:t>
            </w:r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eastAsia="仿宋_GB2312" w:ascii="仿宋_GB2312" w:hAnsi="仿宋_GB2312"/>
              </w:rPr>
              <w:t>7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，年龄计算截止时间：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。</w:t>
            </w:r>
          </w:p>
        </w:tc>
      </w:tr>
      <w:tr>
        <w:trPr>
          <w:trHeight w:val="2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退役军人事务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深圳市军供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应管理科科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本科及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不限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有良好的思想政治素质，较强的组织纪律性、工作责任心，作风务实肯干，志愿从事军供保障工作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深圳市事业单位在编在岗职员，身份须是市内全额财政核拨事业编制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任事业单位管理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级岗，或任事业单位管理岗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以上，具有较强组织协调能力、口头表达能力、管理能力和具备一定的公文写作基础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bookmarkStart w:id="0" w:name="_GoBack"/>
            <w:bookmarkEnd w:id="0"/>
            <w:r>
              <w:rPr>
                <w:rFonts w:eastAsia="仿宋_GB2312" w:ascii="仿宋_GB2312" w:hAnsi="仿宋_GB2312"/>
              </w:rPr>
              <w:t>43</w:t>
            </w:r>
            <w:r>
              <w:rPr>
                <w:rFonts w:ascii="仿宋_GB2312" w:hAnsi="仿宋_GB2312" w:eastAsia="仿宋_GB2312"/>
              </w:rPr>
              <w:t>周岁以下（</w:t>
            </w:r>
            <w:r>
              <w:rPr>
                <w:rFonts w:eastAsia="仿宋_GB2312" w:ascii="仿宋_GB2312" w:hAnsi="仿宋_GB2312"/>
              </w:rPr>
              <w:t>197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以后出生），年龄计算截止时间：</w:t>
            </w: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6:00Z</dcterms:created>
  <dc:creator>Administrator</dc:creator>
  <dc:description/>
  <cp:keywords/>
  <dc:language>en-US</dc:language>
  <cp:lastModifiedBy>卓军东</cp:lastModifiedBy>
  <cp:lastPrinted>2020-08-05T18:33:00Z</cp:lastPrinted>
  <dcterms:modified xsi:type="dcterms:W3CDTF">2020-08-18T05:26:00Z</dcterms:modified>
  <cp:revision>20</cp:revision>
  <dc:subject/>
  <dc:title/>
</cp:coreProperties>
</file>