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8" w:before="0" w:after="0"/>
        <w:ind w:left="0" w:right="12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Style14"/>
        <w:widowControl/>
        <w:spacing w:lineRule="exact" w:line="578" w:before="0" w:after="0"/>
        <w:ind w:left="0" w:right="120"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承诺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</w:p>
    <w:p>
      <w:pPr>
        <w:pStyle w:val="Style14"/>
        <w:widowControl/>
        <w:spacing w:lineRule="exact" w:line="578" w:before="0" w:after="0"/>
        <w:ind w:left="0" w:right="12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我已仔细阅读《广南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公开考察商调事业单位工作人员公告》等相关材料，清楚并理解其内容，在此我郑重承诺：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、自觉遵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事业单位工作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公开考察商调的有关政策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二、真实、准确地提供本人个人信息、证明资料、证件等相关材料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三、认真履行商调人员的各项义务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四、遵守考察、体检等工作纪律，服从安排，不舞弊或协助他人舞弊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五、自愿承担商调单位机构格局及单位性质所带来的职称变化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对违反以上承诺所造成的后果，本人自愿承担相应责任。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pacing w:lineRule="exact" w:line="578" w:before="0" w:after="0"/>
        <w:ind w:left="120" w:right="12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Style14"/>
        <w:widowControl/>
        <w:spacing w:lineRule="exact" w:line="578" w:before="0" w:after="0"/>
        <w:ind w:left="120" w:right="12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  月  日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寒江孤影</cp:lastModifiedBy>
  <cp:lastPrinted>2019-04-24T08:24:00Z</cp:lastPrinted>
  <dcterms:modified xsi:type="dcterms:W3CDTF">2020-04-28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