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大连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金融发展局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选调</w:t>
      </w: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务员报名推荐表</w:t>
      </w:r>
    </w:p>
    <w:tbl>
      <w:tblPr>
        <w:tblStyle w:val="5"/>
        <w:tblpPr w:vertAnchor="text" w:horzAnchor="page" w:tblpXSpec="center" w:leftFromText="180" w:rightFromText="180" w:tblpY="300"/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"/>
        <w:gridCol w:w="351"/>
        <w:gridCol w:w="1329"/>
        <w:gridCol w:w="1115"/>
        <w:gridCol w:w="1302"/>
        <w:gridCol w:w="1488"/>
        <w:gridCol w:w="1404"/>
        <w:gridCol w:w="1676"/>
      </w:tblGrid>
      <w:tr>
        <w:trPr>
          <w:trHeight w:val="709" w:hRule="exac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" w:name="A0101_1_Copy_1"/>
            <w:bookmarkStart w:id="2" w:name="A0101_1_Copy_1"/>
            <w:bookmarkEnd w:id="2"/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3" w:name="A0104_2_Copy_1"/>
            <w:bookmarkStart w:id="4" w:name="A0104_2_Copy_1"/>
            <w:bookmarkEnd w:id="4"/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bookmarkStart w:id="5" w:name="P0192A_12_Copy_1"/>
            <w:bookmarkEnd w:id="5"/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6" w:name="A0117_4_Copy_1"/>
            <w:bookmarkStart w:id="7" w:name="A0117_4_Copy_1"/>
            <w:bookmarkEnd w:id="7"/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8" w:name="A0114_6_Copy_1"/>
            <w:bookmarkStart w:id="9" w:name="A0114_6_Copy_1"/>
            <w:bookmarkEnd w:id="9"/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0" w:name="A0144_7_Copy_1"/>
            <w:bookmarkStart w:id="11" w:name="A0144_7_Copy_1"/>
            <w:bookmarkEnd w:id="11"/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2" w:name="A0134_8_Copy_1"/>
            <w:bookmarkStart w:id="13" w:name="A0134_8_Copy_1"/>
            <w:bookmarkEnd w:id="13"/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4" w:name="A0127_9_Copy_1"/>
            <w:bookmarkStart w:id="15" w:name="A0127_9_Copy_1"/>
            <w:bookmarkEnd w:id="15"/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7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6" w:name="A0215_17_Copy_1"/>
            <w:bookmarkStart w:id="17" w:name="A0215_17_Copy_1"/>
            <w:bookmarkEnd w:id="17"/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级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3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4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18" w:name="RMZW_18_Copy_1"/>
            <w:bookmarkStart w:id="19" w:name="RMZW_18_Copy_1"/>
            <w:bookmarkEnd w:id="19"/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符合转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机关的条件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构成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41" w:hRule="exac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ind w:left="2565" w:right="100" w:hanging="2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  <w:bookmarkStart w:id="20" w:name="A1701_20_Copy_1"/>
            <w:bookmarkStart w:id="21" w:name="A1701_20_Copy_1"/>
            <w:bookmarkEnd w:id="21"/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00"/>
              <w:ind w:left="2568" w:right="102" w:hanging="2381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范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00"/>
              <w:ind w:left="2568" w:right="102" w:hanging="2381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.09--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 xml:space="preserve">.07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业学生（从大学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00"/>
              <w:ind w:left="2568" w:right="102" w:hanging="2381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.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--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400"/>
              <w:ind w:left="2568" w:right="102" w:hanging="2381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9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1258"/>
        <w:gridCol w:w="1564"/>
        <w:gridCol w:w="1433"/>
        <w:gridCol w:w="1558"/>
        <w:gridCol w:w="1404"/>
        <w:gridCol w:w="1461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核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度结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果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签名（手写）：               年  月  日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所在单位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资格审查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符合报名资格条件。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512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干部人事部门盖章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560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560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67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64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val="en-US" w:eastAsia="zh-CN"/>
              </w:rPr>
              <w:t>同意推荐。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512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党委（党组）盖章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560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5600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7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ind w:right="420" w:hanging="0"/>
              <w:jc w:val="right"/>
              <w:rPr>
                <w:rFonts w:ascii="Times New Roman" w:hAnsi="Times New Roman" w:eastAsia="仿宋_GB2312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</Words>
  <Characters>425</Characters>
  <CharactersWithSpaces>4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5:00Z</dcterms:created>
  <dc:creator>AutoBVT</dc:creator>
  <dc:description/>
  <dc:language>en-US</dc:language>
  <cp:lastModifiedBy>Ray</cp:lastModifiedBy>
  <cp:lastPrinted>2019-03-11T07:09:00Z</cp:lastPrinted>
  <dcterms:modified xsi:type="dcterms:W3CDTF">2020-08-04T06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