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襄州区纪委监委公开选调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作单位及职务（职级）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务（职级）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6862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上大学时填起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信息属实。如查实提供虚假信息，本人自愿放弃公开选调资格。</w:t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纪委监委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5:00Z</dcterms:created>
  <dc:creator>ds</dc:creator>
  <dc:description/>
  <cp:keywords/>
  <dc:language>en-US</dc:language>
  <cp:lastModifiedBy>ds</cp:lastModifiedBy>
  <dcterms:modified xsi:type="dcterms:W3CDTF">2020-07-30T09:55:00Z</dcterms:modified>
  <cp:revision>1</cp:revision>
  <dc:subject/>
  <dc:title>襄州区纪委监委公开选调工作人员报名表</dc:title>
</cp:coreProperties>
</file>