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个人基本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27"/>
        <w:gridCol w:w="1162"/>
        <w:gridCol w:w="908"/>
        <w:gridCol w:w="1509"/>
        <w:gridCol w:w="1205"/>
        <w:gridCol w:w="1511"/>
        <w:gridCol w:w="2010"/>
      </w:tblGrid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栏（请附上本人近期免冠相片）</w:t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sz w:val="24"/>
              </w:rPr>
              <w:t>专业技术职务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现任职务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简历单元高度"/>
            <w:bookmarkStart w:id="21" w:name="书签_简历内容"/>
            <w:bookmarkEnd w:id="20"/>
            <w:bookmarkEnd w:id="21"/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bookmarkStart w:id="22" w:name="书签_第一页页码"/>
      <w:bookmarkStart w:id="23" w:name="书签_第一页页码"/>
      <w:bookmarkEnd w:id="23"/>
    </w:p>
    <w:tbl>
      <w:tblPr>
        <w:tblW w:w="9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915"/>
        <w:gridCol w:w="1142"/>
        <w:gridCol w:w="1142"/>
        <w:gridCol w:w="1150"/>
        <w:gridCol w:w="4412"/>
      </w:tblGrid>
      <w:tr>
        <w:trPr>
          <w:trHeight w:val="2476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书签_表格背面对象"/>
            <w:bookmarkEnd w:id="24"/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bookmarkStart w:id="25" w:name="书签_年度考核单元高度"/>
            <w:bookmarkStart w:id="26" w:name="书签_年度考核内容"/>
            <w:bookmarkStart w:id="27" w:name="书签_年度考核表头"/>
            <w:bookmarkEnd w:id="25"/>
            <w:bookmarkEnd w:id="26"/>
            <w:bookmarkEnd w:id="27"/>
            <w:r>
              <w:rPr>
                <w:sz w:val="24"/>
              </w:rPr>
              <w:t>年核度结考果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填写近三年年度考核情况）</w:t>
            </w:r>
          </w:p>
        </w:tc>
      </w:tr>
      <w:tr>
        <w:trPr>
          <w:trHeight w:val="48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bookmarkStart w:id="28" w:name="书签_家庭成员_工作单位表头"/>
            <w:bookmarkStart w:id="29" w:name="书签_家庭成员_政治面貌表头"/>
            <w:bookmarkStart w:id="30" w:name="书签_家庭成员_年龄表头"/>
            <w:bookmarkStart w:id="31" w:name="书签_家庭成员_姓名表头"/>
            <w:bookmarkStart w:id="32" w:name="书签_家庭成员_称谓表头"/>
            <w:bookmarkStart w:id="33" w:name="书签_家庭成员表头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书签_家庭成员_工作单位_1"/>
            <w:bookmarkStart w:id="35" w:name="书签_家庭成员_政治面貌_1"/>
            <w:bookmarkStart w:id="36" w:name="书签_家庭成员_年龄_1"/>
            <w:bookmarkStart w:id="37" w:name="书签_家庭成员_姓名_1"/>
            <w:bookmarkStart w:id="38" w:name="书签_家庭成员_称谓_1"/>
            <w:bookmarkStart w:id="39" w:name="书签_家庭成员_工作单位_1"/>
            <w:bookmarkStart w:id="40" w:name="书签_家庭成员_政治面貌_1"/>
            <w:bookmarkStart w:id="41" w:name="书签_家庭成员_年龄_1"/>
            <w:bookmarkStart w:id="42" w:name="书签_家庭成员_姓名_1"/>
            <w:bookmarkStart w:id="43" w:name="书签_家庭成员_称谓_1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4" w:name="书签_家庭成员_称谓_2"/>
            <w:bookmarkStart w:id="45" w:name="书签_家庭成员_工作单位_2"/>
            <w:bookmarkStart w:id="46" w:name="书签_家庭成员_政治面貌_2"/>
            <w:bookmarkStart w:id="47" w:name="书签_家庭成员_年龄_2"/>
            <w:bookmarkStart w:id="48" w:name="书签_家庭成员_姓名_2"/>
            <w:bookmarkStart w:id="49" w:name="书签_家庭成员_称谓_2"/>
            <w:bookmarkStart w:id="50" w:name="书签_家庭成员_工作单位_2"/>
            <w:bookmarkStart w:id="51" w:name="书签_家庭成员_政治面貌_2"/>
            <w:bookmarkStart w:id="52" w:name="书签_家庭成员_年龄_2"/>
            <w:bookmarkStart w:id="53" w:name="书签_家庭成员_姓名_2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54" w:name="书签_家庭成员_称谓_3"/>
            <w:bookmarkStart w:id="55" w:name="书签_家庭成员_工作单位_3"/>
            <w:bookmarkStart w:id="56" w:name="书签_家庭成员_政治面貌_3"/>
            <w:bookmarkStart w:id="57" w:name="书签_家庭成员_年龄_3"/>
            <w:bookmarkStart w:id="58" w:name="书签_家庭成员_姓名_3"/>
            <w:bookmarkStart w:id="59" w:name="书签_家庭成员_称谓_3"/>
            <w:bookmarkStart w:id="60" w:name="书签_家庭成员_工作单位_3"/>
            <w:bookmarkStart w:id="61" w:name="书签_家庭成员_政治面貌_3"/>
            <w:bookmarkStart w:id="62" w:name="书签_家庭成员_年龄_3"/>
            <w:bookmarkStart w:id="63" w:name="书签_家庭成员_姓名_3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64" w:name="书签_家庭成员_工作单位_4"/>
            <w:bookmarkStart w:id="65" w:name="书签_家庭成员_政治面貌_4"/>
            <w:bookmarkStart w:id="66" w:name="书签_家庭成员_年龄_4"/>
            <w:bookmarkStart w:id="67" w:name="书签_家庭成员_姓名_4"/>
            <w:bookmarkStart w:id="68" w:name="书签_家庭成员_称谓_4"/>
            <w:bookmarkStart w:id="69" w:name="书签_家庭成员_工作单位_4"/>
            <w:bookmarkStart w:id="70" w:name="书签_家庭成员_政治面貌_4"/>
            <w:bookmarkStart w:id="71" w:name="书签_家庭成员_年龄_4"/>
            <w:bookmarkStart w:id="72" w:name="书签_家庭成员_姓名_4"/>
            <w:bookmarkStart w:id="73" w:name="书签_家庭成员_称谓_4"/>
            <w:bookmarkEnd w:id="69"/>
            <w:bookmarkEnd w:id="70"/>
            <w:bookmarkEnd w:id="71"/>
            <w:bookmarkEnd w:id="72"/>
            <w:bookmarkEnd w:id="7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74" w:name="书签_家庭成员_工作单位_5"/>
            <w:bookmarkStart w:id="75" w:name="书签_家庭成员_政治面貌_5"/>
            <w:bookmarkStart w:id="76" w:name="书签_家庭成员_年龄_5"/>
            <w:bookmarkStart w:id="77" w:name="书签_家庭成员_姓名_5"/>
            <w:bookmarkStart w:id="78" w:name="书签_家庭成员_称谓_5"/>
            <w:bookmarkStart w:id="79" w:name="书签_家庭成员_工作单位_5"/>
            <w:bookmarkStart w:id="80" w:name="书签_家庭成员_政治面貌_5"/>
            <w:bookmarkStart w:id="81" w:name="书签_家庭成员_年龄_5"/>
            <w:bookmarkStart w:id="82" w:name="书签_家庭成员_姓名_5"/>
            <w:bookmarkStart w:id="83" w:name="书签_家庭成员_称谓_5"/>
            <w:bookmarkEnd w:id="79"/>
            <w:bookmarkEnd w:id="80"/>
            <w:bookmarkEnd w:id="81"/>
            <w:bookmarkEnd w:id="82"/>
            <w:bookmarkEnd w:id="8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书签_家庭成员_工作单位_6"/>
            <w:bookmarkStart w:id="85" w:name="书签_家庭成员_政治面貌_6"/>
            <w:bookmarkStart w:id="86" w:name="书签_家庭成员_年龄_6"/>
            <w:bookmarkStart w:id="87" w:name="书签_家庭成员_姓名_6"/>
            <w:bookmarkStart w:id="88" w:name="书签_家庭成员_称谓_6"/>
            <w:bookmarkStart w:id="89" w:name="书签_家庭成员_工作单位_6"/>
            <w:bookmarkStart w:id="90" w:name="书签_家庭成员_政治面貌_6"/>
            <w:bookmarkStart w:id="91" w:name="书签_家庭成员_年龄_6"/>
            <w:bookmarkStart w:id="92" w:name="书签_家庭成员_姓名_6"/>
            <w:bookmarkStart w:id="93" w:name="书签_家庭成员_称谓_6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书签_家庭成员_工作单位_7"/>
            <w:bookmarkStart w:id="95" w:name="书签_家庭成员_政治面貌_7"/>
            <w:bookmarkStart w:id="96" w:name="书签_家庭成员_年龄_7"/>
            <w:bookmarkStart w:id="97" w:name="书签_家庭成员_姓名_7"/>
            <w:bookmarkStart w:id="98" w:name="书签_家庭成员_称谓_7"/>
            <w:bookmarkStart w:id="99" w:name="书签_家庭成员_工作单位_7"/>
            <w:bookmarkStart w:id="100" w:name="书签_家庭成员_政治面貌_7"/>
            <w:bookmarkStart w:id="101" w:name="书签_家庭成员_年龄_7"/>
            <w:bookmarkStart w:id="102" w:name="书签_家庭成员_姓名_7"/>
            <w:bookmarkStart w:id="103" w:name="书签_家庭成员_称谓_7"/>
            <w:bookmarkEnd w:id="99"/>
            <w:bookmarkEnd w:id="100"/>
            <w:bookmarkEnd w:id="101"/>
            <w:bookmarkEnd w:id="102"/>
            <w:bookmarkEnd w:id="10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4" w:name="书签_呈报单位单元高度"/>
            <w:bookmarkStart w:id="105" w:name="书签_呈报单位内容"/>
            <w:bookmarkStart w:id="106" w:name="书签_呈报单位表头"/>
            <w:bookmarkEnd w:id="104"/>
            <w:bookmarkEnd w:id="105"/>
            <w:bookmarkEnd w:id="106"/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bookmarkStart w:id="107" w:name="书签_第二页页码"/>
      <w:bookmarkEnd w:id="107"/>
      <w:r>
        <w:rPr>
          <w:rFonts w:eastAsia="Calibri" w:cs="Calibri"/>
          <w:sz w:val="24"/>
        </w:rPr>
        <w:t xml:space="preserve">   </w:t>
      </w: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</w:rPr>
        <w:t>联系方式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1587" w:bottom="164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1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573395</wp:posOffset>
              </wp:positionH>
              <wp:positionV relativeFrom="paragraph">
                <wp:posOffset>635</wp:posOffset>
              </wp:positionV>
              <wp:extent cx="1301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1pt;mso-wrap-distance-left:9.05pt;mso-wrap-distance-right:9.05pt;mso-wrap-distance-top:0pt;mso-wrap-distance-bottom:0pt;margin-top:0pt;mso-position-vertical-relative:text;margin-left:43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Style21"/>
    <w:qFormat/>
    <w:pPr>
      <w:keepNext w:val="true"/>
      <w:keepLines/>
      <w:widowControl/>
      <w:numPr>
        <w:ilvl w:val="0"/>
        <w:numId w:val="1"/>
      </w:numPr>
      <w:bidi w:val="0"/>
      <w:spacing w:lineRule="exact" w:line="540"/>
      <w:ind w:firstLine="200"/>
      <w:outlineLvl w:val="0"/>
    </w:pPr>
    <w:rPr>
      <w:rFonts w:ascii="黑体" w:hAnsi="黑体" w:eastAsia="黑体" w:cs="Cambria"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黑体" w:hAnsi="黑体" w:eastAsia="黑体" w:cs="Times New Roman"/>
      <w:bCs/>
      <w:kern w:val="2"/>
      <w:sz w:val="32"/>
      <w:szCs w:val="4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4">
    <w:name w:val="明显引用 字符"/>
    <w:qFormat/>
    <w:rPr>
      <w:rFonts w:ascii="Times New Roman" w:hAnsi="Times New Roman" w:eastAsia="宋体" w:cs="Times New Roman"/>
      <w:i/>
      <w:iCs/>
      <w:color w:val="5B9BD5"/>
      <w:kern w:val="2"/>
      <w:sz w:val="21"/>
      <w:szCs w:val="22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0:00Z</dcterms:created>
  <dc:creator>xbany</dc:creator>
  <dc:description/>
  <dc:language>en-US</dc:language>
  <cp:lastModifiedBy>小黄豆</cp:lastModifiedBy>
  <cp:lastPrinted>2020-03-18T16:09:00Z</cp:lastPrinted>
  <dcterms:modified xsi:type="dcterms:W3CDTF">2020-07-10T04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