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0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双牌县旅游发展服务中心公开选调工作人员报名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40"/>
        <w:gridCol w:w="851"/>
        <w:gridCol w:w="1183"/>
        <w:gridCol w:w="254"/>
        <w:gridCol w:w="900"/>
        <w:gridCol w:w="385"/>
        <w:gridCol w:w="1365"/>
        <w:gridCol w:w="1731"/>
      </w:tblGrid>
      <w:tr>
        <w:trPr>
          <w:trHeight w:val="752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752" w:hRule="exac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360" w:hanging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ind w:left="360" w:hanging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单位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84" w:hRule="exac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所提供的材料真实有效，符合报考岗位所需的资格条件，如有弄虚作假，承诺自动放弃考试和选调资格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名人签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1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主要负责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  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28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1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ind w:firstLine="1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社、编办、财政等部门意见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审查，符合选调报名资格条件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ind w:firstLine="5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ind w:firstLine="52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widowControl/>
        <w:shd w:fill="FFFFFF" w:val="clear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a2">
    <w:name w:val="ca-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3:00Z</dcterms:created>
  <dc:creator>Administrator</dc:creator>
  <dc:description/>
  <cp:keywords/>
  <dc:language>en-US</dc:language>
  <cp:lastModifiedBy>Administrator</cp:lastModifiedBy>
  <cp:lastPrinted>2020-05-31T20:24:00Z</cp:lastPrinted>
  <dcterms:modified xsi:type="dcterms:W3CDTF">2020-07-0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